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  <w:t>CERERE</w:t>
      </w:r>
      <w:r>
        <w:rPr>
          <w:b/>
          <w:lang w:val="ro-MD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o-MD"/>
        </w:rPr>
      </w:pPr>
      <w:r>
        <w:rPr>
          <w:b/>
          <w:lang w:val="ro-MD"/>
        </w:rPr>
        <w:t>CONCESIONARE LOC DE VECI ÎN CIMITIRUL PAROHIEI VIDRA</w:t>
      </w:r>
    </w:p>
    <w:p>
      <w:pPr>
        <w:pStyle w:val="Normal"/>
        <w:spacing w:lineRule="auto" w:line="360"/>
        <w:jc w:val="center"/>
        <w:rPr>
          <w:b/>
          <w:b/>
          <w:lang w:val="ro-MD"/>
        </w:rPr>
      </w:pPr>
      <w:r>
        <w:rPr>
          <w:b/>
          <w:lang w:val="ro-MD"/>
        </w:rPr>
        <w:t>(se anexează copie CI)</w:t>
      </w:r>
    </w:p>
    <w:p>
      <w:pPr>
        <w:pStyle w:val="Normal"/>
        <w:spacing w:lineRule="auto" w:line="36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eacucernice Părinte Paroh,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ubsemnatul/-a ............................................................................................. posesor al C.I./B.I. seria ................, numărul ......................................, eliberat de Poliţia ..................................................................., domiciliat ȋn ................................................., Strada ........................................................., Nr. ..............., Bl. ................, Sc. ..................., Et. ......................., Ap. ................, Judeţul/Sectorul .........................., nr. telefon .....................................................,  vă rog să-mi eliberați Actul de Concesiune pentru ............. loc(uri) de veci din Cimitirul Parohiei Vidra identificate ȋn Figura................., Rândul ................., Nr. loc............................, întrucât sunt ale familiei ...............................................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MD"/>
        </w:rPr>
        <w:t>De asemenea, declar că am dobândit acel(e) loc(uri) de veci ȋn modul următor:..............................................................................................................................., fiind înmormântați (gradul de rudenie și numele decedaților)...............................................................................................................................................................................................................................................Totodată, precizez că am avut grijă de locul(urile) de veci ȋn ultimii ....................... an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enţionez că ȋn reconstituirea dreptului de concesiune asupra respectivelor locuri de veci anexez două declaraţii ale unor martori. În caz de constatare a unor falsuri ȋn declaraţiile mele sau ale martorilor mei ȋmi asum răspunderea şi accept anularea dreptului de concesiune şi nerestituirea niciunei sume plătite Parohiei Vidr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o-MD"/>
        </w:rPr>
        <w:t>Data</w:t>
        <w:tab/>
        <w:tab/>
        <w:tab/>
        <w:tab/>
        <w:tab/>
        <w:tab/>
        <w:tab/>
        <w:t>Numele şi semnătu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4:00Z</dcterms:created>
  <dc:creator>Moldoveanu</dc:creator>
  <dc:description/>
  <cp:keywords/>
  <dc:language>en-US</dc:language>
  <cp:lastModifiedBy>Cristi</cp:lastModifiedBy>
  <cp:lastPrinted>2016-07-28T12:57:00Z</cp:lastPrinted>
  <dcterms:modified xsi:type="dcterms:W3CDTF">2016-07-28T09:57:00Z</dcterms:modified>
  <cp:revision>7</cp:revision>
  <dc:subject/>
  <dc:title/>
</cp:coreProperties>
</file>